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51 FLASH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6~8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~2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5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51 FLASH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6~8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~2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5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4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9:00Z</dcterms:modified>
  <cp:revision>10</cp:revision>
  <dc:subject/>
  <dc:title>Specification</dc:title>
</cp:coreProperties>
</file>